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</wp:posOffset>
                </wp:positionH>
                <wp:positionV relativeFrom="paragraph">
                  <wp:posOffset>3571240</wp:posOffset>
                </wp:positionV>
                <wp:extent cx="1878965" cy="640715"/>
                <wp:effectExtent l="13335" t="13335" r="12700" b="12700"/>
                <wp:wrapNone/>
                <wp:docPr id="1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6408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2" fillcolor="#4f81bd" stroked="t" o:allowincell="f" style="position:absolute;margin-left:31.75pt;margin-top:281.2pt;width:147.9pt;height:50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3570605</wp:posOffset>
                </wp:positionV>
                <wp:extent cx="2944495" cy="568325"/>
                <wp:effectExtent l="13335" t="13335" r="12700" b="12700"/>
                <wp:wrapNone/>
                <wp:docPr id="2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5684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ряд профилактики правонарушений среди несовершеннолетних «Сокол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#4f81bd" stroked="t" o:allowincell="f" style="position:absolute;margin-left:229pt;margin-top:281.15pt;width:231.8pt;height:44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ряд профилактики правонарушений среди несовершеннолетних «Сокол»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Структура управления гимназ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65405</wp:posOffset>
                </wp:positionV>
                <wp:extent cx="1331595" cy="525145"/>
                <wp:effectExtent l="13335" t="13335" r="12700" b="12065"/>
                <wp:wrapNone/>
                <wp:docPr id="3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252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#4f81bd" stroked="t" o:allowincell="f" style="position:absolute;margin-left:-19.3pt;margin-top:5.15pt;width:104.8pt;height:41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315</wp:posOffset>
                </wp:positionH>
                <wp:positionV relativeFrom="paragraph">
                  <wp:posOffset>43815</wp:posOffset>
                </wp:positionV>
                <wp:extent cx="1417955" cy="539750"/>
                <wp:effectExtent l="13335" t="13335" r="12700" b="13335"/>
                <wp:wrapNone/>
                <wp:docPr id="4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5396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#4f81bd" stroked="t" o:allowincell="f" style="position:absolute;margin-left:148.45pt;margin-top:3.45pt;width:111.6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51435</wp:posOffset>
                </wp:positionV>
                <wp:extent cx="1771015" cy="539750"/>
                <wp:effectExtent l="13335" t="12700" r="12700" b="13335"/>
                <wp:wrapNone/>
                <wp:docPr id="5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5396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собрание работников гимназ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#4f81bd" stroked="t" o:allowincell="f" style="position:absolute;margin-left:324.75pt;margin-top:4.05pt;width:139.4pt;height:4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собрание работников гимнази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121410</wp:posOffset>
                </wp:positionV>
                <wp:extent cx="1331595" cy="612140"/>
                <wp:effectExtent l="13335" t="13335" r="12700" b="13335"/>
                <wp:wrapNone/>
                <wp:docPr id="6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6120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. директо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#4f81bd" stroked="t" o:allowincell="f" style="position:absolute;margin-left:-15.35pt;margin-top:88.3pt;width:104.8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. директор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175</wp:posOffset>
                </wp:positionH>
                <wp:positionV relativeFrom="paragraph">
                  <wp:posOffset>1145540</wp:posOffset>
                </wp:positionV>
                <wp:extent cx="1454150" cy="554355"/>
                <wp:effectExtent l="12700" t="13335" r="13335" b="12700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544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#4f81bd" stroked="t" o:allowincell="f" style="position:absolute;margin-left:150.25pt;margin-top:90.2pt;width:114.45pt;height:43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1152525</wp:posOffset>
                </wp:positionV>
                <wp:extent cx="2050415" cy="474980"/>
                <wp:effectExtent l="13335" t="12700" r="12065" b="12700"/>
                <wp:wrapNone/>
                <wp:docPr id="8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4748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ссия по урегулированию спор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#4f81bd" stroked="t" o:allowincell="f" style="position:absolute;margin-left:309.55pt;margin-top:90.75pt;width:161.4pt;height:37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ссия по урегулированию споро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2196465</wp:posOffset>
                </wp:positionV>
                <wp:extent cx="1656080" cy="453390"/>
                <wp:effectExtent l="12700" t="12700" r="13335" b="13335"/>
                <wp:wrapNone/>
                <wp:docPr id="9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532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метные кафед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4f81bd" stroked="t" o:allowincell="f" style="position:absolute;margin-left:140pt;margin-top:172.95pt;width:130.35pt;height:35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метные кафедр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338455</wp:posOffset>
                </wp:positionV>
                <wp:extent cx="1065530" cy="0"/>
                <wp:effectExtent l="0" t="5080" r="0" b="508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6.65pt" to="169.35pt,26.65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295910</wp:posOffset>
                </wp:positionV>
                <wp:extent cx="899795" cy="0"/>
                <wp:effectExtent l="0" t="5080" r="635" b="5080"/>
                <wp:wrapNone/>
                <wp:docPr id="1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23.3pt" to="324.75pt,23.3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1376045</wp:posOffset>
                </wp:positionV>
                <wp:extent cx="1065530" cy="0"/>
                <wp:effectExtent l="635" t="5080" r="0" b="508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08.35pt" to="163.75pt,108.35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8345</wp:posOffset>
                </wp:positionH>
                <wp:positionV relativeFrom="paragraph">
                  <wp:posOffset>1376045</wp:posOffset>
                </wp:positionV>
                <wp:extent cx="1065530" cy="0"/>
                <wp:effectExtent l="0" t="5080" r="0" b="508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108.35pt" to="341.2pt,108.35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591185</wp:posOffset>
                </wp:positionV>
                <wp:extent cx="2303780" cy="532765"/>
                <wp:effectExtent l="1270" t="5080" r="1270" b="5080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46.55pt" to="208pt,88.45pt" ID="Прямая соединительная линия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584200</wp:posOffset>
                </wp:positionV>
                <wp:extent cx="0" cy="539750"/>
                <wp:effectExtent l="5080" t="0" r="5080" b="0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6pt" to="200.7pt,88.45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1736725</wp:posOffset>
                </wp:positionV>
                <wp:extent cx="0" cy="539750"/>
                <wp:effectExtent l="5080" t="0" r="5080" b="0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36.75pt" to="200.15pt,179.2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785</wp:posOffset>
                </wp:positionH>
                <wp:positionV relativeFrom="paragraph">
                  <wp:posOffset>1757045</wp:posOffset>
                </wp:positionV>
                <wp:extent cx="986155" cy="1439545"/>
                <wp:effectExtent l="4445" t="3175" r="4445" b="3175"/>
                <wp:wrapNone/>
                <wp:docPr id="1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4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38.35pt" to="112.15pt,251.6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85</wp:posOffset>
                </wp:positionH>
                <wp:positionV relativeFrom="paragraph">
                  <wp:posOffset>1735455</wp:posOffset>
                </wp:positionV>
                <wp:extent cx="3599815" cy="1511935"/>
                <wp:effectExtent l="1905" t="4445" r="1905" b="4445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36.65pt" to="317.95pt,255.65pt" ID="Прямая соединительная линия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90</wp:posOffset>
                </wp:positionH>
                <wp:positionV relativeFrom="paragraph">
                  <wp:posOffset>591185</wp:posOffset>
                </wp:positionV>
                <wp:extent cx="2138045" cy="532130"/>
                <wp:effectExtent l="1270" t="5080" r="1270" b="5080"/>
                <wp:wrapNone/>
                <wp:docPr id="1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04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6.55pt" to="200pt,88.4pt" ID="Прямая соединительная линия 2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8890</wp:posOffset>
                </wp:positionH>
                <wp:positionV relativeFrom="paragraph">
                  <wp:posOffset>583565</wp:posOffset>
                </wp:positionV>
                <wp:extent cx="2195195" cy="561975"/>
                <wp:effectExtent l="1270" t="5080" r="1270" b="5080"/>
                <wp:wrapNone/>
                <wp:docPr id="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5.95pt" to="373.5pt,90.15pt" ID="Прямая соединительная линия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</w:rPr>
        <w:t xml:space="preserve">Руководство учреждением осуществляет прошедший соответствующую аттестацию директор Яруллина Г.З., назначенный Учредителе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сновные должностные функции директора гимназии сформулированы в Уставе. Распределение административных обязанностей в аппарате управления по Уставу МБОУ «Каргалинская гимназия » также является функцией директор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лжностные обязанности заместителей директора утверждены должностными инструкциями. Приказами директора к установленным должностными инструкциями обязанностям административных и педагогических работников вводится необходимое распределение функций в целях обеспечения функционирования учреждения, решения задач управления, обеспечения плановых задач деятельности школ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труктура управл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уровень:  Педагогический совет; Директор школы;  Общее собрание работников ОУ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уровень:  Зам. директора Комиссия по урегулированию споров; Методический совет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уровень: Предметные кафедры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уровень Отряд профилактики правонарушений среди несовершеннолетних и Совет старшеклассни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9:00Z</dcterms:created>
  <dc:creator>школа</dc:creator>
  <dc:description/>
  <dc:language>en-US</dc:language>
  <cp:lastModifiedBy>лейсан</cp:lastModifiedBy>
  <dcterms:modified xsi:type="dcterms:W3CDTF">2021-09-17T07:19:00Z</dcterms:modified>
  <cp:revision>2</cp:revision>
  <dc:subject/>
  <dc:title/>
</cp:coreProperties>
</file>